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: Директору интернет-магази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«Зелёный с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Челябинск, ул. Энтузиастов, д15Д/корпус 1, офис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КОГО: Петров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рии Степано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747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76959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делением УФМС России по г.Рев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Ленинском р-не 05.07.2015 г.,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й по адрес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 Ревда, ул. Горняков, д.81,  кв. 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8(912)467-46-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на возврат тов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7» марта 2019 г. я купила в вашем интернет-магазине «Зелёный сад» саженецы яблони в количестве 4 шт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заказ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етензи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возврата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 Основание: п. 2 ст. 25 Закона РФ от 07.02.1992 № 2300-1 «О защите прав потребителей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итанцию № 932 от «27» марта 2019 г.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посылки и саженцев прилаг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04.2019 г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тров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0:00Z</dcterms:created>
  <dc:creator>assistentus.ru</dc:creator>
  <dc:description/>
  <dc:language>en-US</dc:language>
  <cp:lastModifiedBy>karoziya</cp:lastModifiedBy>
  <dcterms:modified xsi:type="dcterms:W3CDTF">2017-04-24T17:20:00Z</dcterms:modified>
  <cp:revision>2</cp:revision>
  <dc:subject/>
  <dc:title>Заявление на возврат товара от покупателя</dc:title>
</cp:coreProperties>
</file>